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ГА-ТУР. Все лучшее в Карел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06.25-30.06.25 (Лососинская 2*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7.25-07.07.25 (Лососинская 2*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07.25 – 14.07.25 (Карелия 3*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7.25-21.07.25 (Лососинская 2*),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.07.25-28.07.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ель "Онежский" в Медвежьегорске (первая ночь)+Гостиница "Уют" (вторая ночь) ,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1.07.25-04.08.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ель "Онежский" в Медвежьегорске (первая ночь)+Гостиница "Уют" (вторая ночь),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7.08.25-11.08.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ель "Онежский" в Медвежьегорске (первая ночь)+Гостиница "Уют" (вторая ночь),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8.25-18.0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ель "Онежский" в Медвежьегорске (первая ночь)+Гостиница "Уют" (вторая ночь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8.25 - 25.08.25 (Карелия 3*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8.25-01.09.25 (Лососинская 2*)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.25-08.09.25 (Лососинская 2*),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9.25-15.09.25 (Лососинская 2*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15:30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Медвежьегорск</w:t>
              <w:br/>
              <w:br/>
              <w:t>Завтрак</w:t>
              <w:br/>
              <w:br/>
              <w:t>Медвежьегорск – </w:t>
            </w:r>
            <w:r>
              <w:rPr>
                <w:bCs/>
                <w:color w:val="242424"/>
              </w:rPr>
              <w:t>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 Мы сможем поближе познакомиться с этим невероятным городом и увидеть множество необычного, в том числе Беломоро-Балтийский канал (ББК), финская линия укреплений.</w:t>
              <w:br/>
            </w:r>
            <w:r>
              <w:rPr>
                <w:b/>
                <w:bCs/>
                <w:color w:val="242424"/>
              </w:rPr>
              <w:br/>
              <w:t>Обед</w:t>
              <w:br/>
              <w:br/>
              <w:t>Отправление на Кижи </w:t>
            </w:r>
            <w:r>
              <w:rPr>
                <w:bCs/>
                <w:i/>
                <w:iCs/>
                <w:color w:val="242424"/>
              </w:rPr>
              <w:t>(стоимость экскурсии на Кижи ВКЛЮЧЕНА в стоимость тура!)</w:t>
            </w:r>
            <w:r>
              <w:rPr>
                <w:bCs/>
                <w:color w:val="242424"/>
              </w:rPr>
              <w:t> Наружный осмотр всех памятников острова, осмотр интерьеров (церковь Покрова Пресвятой Богородицы,одного из крестьянских домов)</w:t>
              <w:br/>
              <w:br/>
              <w:t>По Онежскому озеру мы переправимся на знаменитый остров Кижи.</w:t>
            </w:r>
            <w:r>
              <w:rPr>
                <w:b/>
                <w:bCs/>
                <w:color w:val="242424"/>
              </w:rPr>
              <w:br/>
              <w:br/>
              <w:t>Кижи – </w:t>
            </w:r>
            <w:r>
              <w:rPr>
                <w:bCs/>
                <w:color w:val="242424"/>
              </w:rPr>
              <w:t>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  <w:br/>
              <w:br/>
              <w:t>Основателям этнографического музея удалось восстановить жизнь и крестьянский быт жителей Севера. Мы сможем буквально окунуться в атмосферу давно ушедшей эпохи. 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</w:r>
            <w:r>
              <w:rPr>
                <w:b/>
                <w:bCs/>
                <w:color w:val="242424"/>
              </w:rPr>
              <w:br/>
              <w:br/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Петрозаводск (около 160км )  или размещение в отеле "Онежский" в зависимости от дат.</w:t>
              <w:br/>
              <w:br/>
              <w:t>Заселение в гостиницу (в соответствии с выбранной датой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</w:t>
              <w:br/>
              <w:br/>
              <w:t>Обзорная экскурсия по Петрозаводску. Знакомимся с этим уютным городом.</w:t>
              <w:br/>
              <w:br/>
              <w:t>Петрозаводск — </w:t>
            </w:r>
            <w:r>
              <w:rPr>
                <w:bCs/>
                <w:color w:val="242424"/>
              </w:rPr>
              <w:t>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  <w:br/>
              <w:br/>
      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</w:r>
            <w:r>
              <w:rPr>
                <w:b/>
                <w:bCs/>
                <w:color w:val="242424"/>
              </w:rPr>
              <w:br/>
              <w:br/>
              <w:t>Экскурсия в заповедник Кивач "Алмазна сыплется гора"</w:t>
              <w:br/>
              <w:br/>
            </w:r>
            <w:r>
              <w:rPr>
                <w:bCs/>
                <w:color w:val="2424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  <w:r>
              <w:rPr>
                <w:b/>
                <w:bCs/>
                <w:color w:val="242424"/>
              </w:rPr>
              <w:br/>
              <w:br/>
              <w:t>Водопад Кивач – </w:t>
            </w:r>
            <w:r>
              <w:rPr>
                <w:bCs/>
                <w:color w:val="242424"/>
              </w:rPr>
              <w:t>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  <w:r>
              <w:rPr>
                <w:b/>
                <w:bCs/>
                <w:color w:val="242424"/>
              </w:rPr>
              <w:br/>
              <w:br/>
              <w:t>Обед</w:t>
              <w:br/>
              <w:br/>
              <w:t>Посещение Палеовулкана Гирвас</w:t>
              <w:br/>
              <w:br/>
              <w:t>Вулкан Гирвас — </w:t>
            </w:r>
            <w:r>
              <w:rPr>
                <w:bCs/>
                <w:color w:val="242424"/>
              </w:rPr>
              <w:t>древний потухший вулкан в Карелии возрастом более 2–3 млрд лет! В настоящее время здесь сохранились более 20 застывших лавовых потоков толщиной до 32 метров и следы кратера, который считается одним из древнейших на планете и в Карелии!</w:t>
            </w:r>
            <w:r>
              <w:rPr>
                <w:b/>
                <w:bCs/>
                <w:color w:val="242424"/>
              </w:rPr>
              <w:br/>
              <w:br/>
              <w:t>Возвращение в гостиниц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, выезд из гостиницы</w:t>
              <w:br/>
              <w:br/>
              <w:t>Прибытие в г.Сортавала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Экскурсия на Валаам: взрослый 5500 руб./чел., дети 7-12 - 2750 руб./чел. , дети до 6 лет –бесплатно</w:t>
            </w:r>
            <w:r>
              <w:rPr>
                <w:bCs/>
                <w:color w:val="242424"/>
              </w:rPr>
              <w:t>. </w:t>
            </w:r>
            <w:r>
              <w:rPr>
                <w:b/>
                <w:bCs/>
                <w:color w:val="000000"/>
              </w:rPr>
              <w:t>Бронирование строго при покупке тура.</w:t>
            </w:r>
            <w:r>
              <w:rPr>
                <w:bCs/>
                <w:color w:val="242424"/>
              </w:rPr>
              <w:t xml:space="preserve"> </w:t>
            </w:r>
            <w:r>
              <w:rPr>
                <w:b/>
                <w:bCs/>
                <w:color w:val="242424"/>
              </w:rPr>
              <w:t>ВНИМАНИЕ!!! В случае неблагоприятных погодных условий (шторм и пр.) рейс может быть отменен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</w:rPr>
              <w:br/>
              <w:br/>
              <w:t>Валаам – </w:t>
            </w:r>
            <w:r>
              <w:rPr>
                <w:bCs/>
                <w:color w:val="242424"/>
              </w:rPr>
              <w:t>место святое, окутанное туманами и тайнами. Это тихий и скалистый остров, расположившийся над холодными водами Ладожского озера. Главная достопримечательность острова — действующий Спасо-Преображенский мужской монастырь</w:t>
              <w:br/>
              <w:br/>
              <w:t>Что обязательно стоит сделать на Валааме?</w:t>
              <w:br/>
              <w:br/>
              <w:t>Познакомиться с устройством центральной усадьбы Валаамского монастыря.</w:t>
              <w:br/>
              <w:t>Послушать знаменитые валаамские распевы в надвратном Петропавловском храме Спасо-Преображенского монастыря.</w:t>
              <w:br/>
              <w:t>Прогуляться по дремучим лесам и столетней дубовой аллее и найти там «сосну Шишкина» — место, где много писал свои пейзажи художник.</w:t>
              <w:br/>
              <w:t>Для тех, кто не едет на Валаам обзорная экскурсия по городу.</w:t>
              <w:br/>
              <w:br/>
              <w:t>Многострадальная Сортавальская земля! Ее история пестрит войнами и захватами, а территория всегда была лакомым кусочком.</w:t>
            </w:r>
            <w:r>
              <w:rPr>
                <w:b/>
                <w:bCs/>
                <w:color w:val="242424"/>
              </w:rPr>
              <w:br/>
              <w:br/>
              <w:t>Сортавала — </w:t>
            </w:r>
            <w:r>
              <w:rPr>
                <w:bCs/>
                <w:color w:val="242424"/>
              </w:rPr>
              <w:t>город, представляющий собой настоящую историческую ценность и имеющий необыкновенно интересное прошлое. Благодаря изобилию архитектурных достопримечательностей и красоте окружающей природы считается туристическим центром Карелии.</w:t>
              <w:br/>
              <w:br/>
              <w:t>Мы увидим самые известные достопримечательности этого удивительного города и полюбуемся гористыми ландшафтами, панорамами Ладожского озера и прибрежных островов, улицами, застроенными старинными зданиями. Узнаем, где располагались поселения финно-угорских народов, сколько раз Сортавала становилась финской и как строилось здание финского банка, словно вырезанного из куска скалы.</w:t>
              <w:br/>
              <w:br/>
              <w:t>Финальная точка нашей экскурсии — парк Ваккосалми. Здесь остановимся на певческом поле: это природный амфитеатр, где проходили песенные фестивали (сейчас эта традиция возобновлена). Гид расскажет, как город, основанный шведским королём, стал культурной столицей Финляндии, а после — Российским туристическим городом. И в завершение поднимемся на гору Кухавуори и полюбуетесь видом на Сортавалу с высоты.</w:t>
            </w:r>
            <w:r>
              <w:rPr>
                <w:b/>
                <w:bCs/>
                <w:color w:val="242424"/>
              </w:rPr>
              <w:br/>
              <w:br/>
              <w:t>Обед.</w:t>
              <w:br/>
              <w:br/>
              <w:t>Экскурсия "Мраморное чудо Рускеала " (Входные билеты ВКЛЮЧЕНЫ в стоимость тура)</w:t>
              <w:br/>
              <w:br/>
              <w:t>Рускеала - </w:t>
            </w:r>
            <w:r>
              <w:rPr>
                <w:bCs/>
                <w:color w:val="242424"/>
              </w:rPr>
              <w:t>это одна из самых популярных и крупных достопримечательностей Карелии – площадь парка 6 гектаров!</w:t>
              <w:br/>
              <w:br/>
              <w:t>С 17 века здесь добывали мрамор, который потом использовали для постройки Зимнего дворца и Исаакиевского собора в Петербурге. Гулять летом по этим тропам- настоящее сказочное приключение! 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  <w:r>
              <w:rPr>
                <w:b/>
                <w:bCs/>
                <w:color w:val="242424"/>
              </w:rPr>
              <w:br/>
              <w:br/>
              <w:t>Фотостоп у Рускеальских водопадов (Ахвенкоски), </w:t>
            </w:r>
            <w:r>
              <w:rPr>
                <w:bCs/>
                <w:color w:val="242424"/>
              </w:rPr>
              <w:t>места съемок известных фильмов, в том числе "А зори здесь тихие"</w:t>
            </w:r>
            <w:r>
              <w:rPr>
                <w:b/>
                <w:bCs/>
                <w:color w:val="242424"/>
              </w:rPr>
              <w:br/>
              <w:br/>
              <w:br/>
              <w:t>Отправление обратно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>09-30 - Выезд из Кинешмы от ж/д вокзала</w:t>
        <w:br/>
        <w:t>09-30 - Выезд из Южи от автовокзала</w:t>
        <w:br/>
        <w:t>10-00 - Выезд из Вичуги от автовокзала</w:t>
        <w:br/>
        <w:t>10-00 - Выезд из Палеха от Автостанции</w:t>
        <w:br/>
        <w:t>10-30 - Выезд из Родников от авто-станции</w:t>
        <w:br/>
        <w:t>10-00 - Выезд из Владимира, от т/к "Глобус"</w:t>
        <w:br/>
        <w:t>09-30 - Выезд из Коврова от ул. Комсомольская 157 (магазин Ассорти)</w:t>
        <w:br/>
        <w:t>11-00 - Выезд из Тейкова от т/к "Треть"</w:t>
        <w:br/>
        <w:t>11-00 - Выезд из Шуи от автовокзала</w:t>
        <w:br/>
        <w:t>12-00 - Выезд из Иваново с Бульвара Кокуй</w:t>
        <w:br/>
        <w:t>12-30 - Выезд из Фурманова (трасса у остановки, заправка)</w:t>
        <w:br/>
        <w:t>12-50 - Выезд из Приволжска (трасса у поворота )</w:t>
        <w:br/>
        <w:t>13-10 - Выезд из Волгореченска от автовокзала</w:t>
        <w:br/>
      </w:r>
      <w:r>
        <w:rPr>
          <w:b/>
          <w:bCs/>
          <w:color w:val="000000"/>
        </w:rPr>
        <w:t>12-30 - Выезд из Переславль-Залесский от гостиницы «Переславль» (трансфер 1000 руб/чел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00 - Выезд из Ростова Великого от от стоянки KFC ул.Достоевского,д.13 (трансфер 1000 руб.чел.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30 - Выезд из Семибратово остановка общественного транспорта в сторону Ярославля</w:t>
      </w:r>
      <w:r>
        <w:rPr>
          <w:color w:val="000000"/>
        </w:rPr>
        <w:br/>
      </w:r>
      <w:r>
        <w:rPr>
          <w:b/>
          <w:bCs/>
          <w:color w:val="000000"/>
        </w:rPr>
        <w:t>14-00 - Выезд из Рыбинска от автовокзала (трансфер 1000 руб.чел.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40 - Выезд из Тутаева, остановка в сторону Ярославля напротив Галактики (трансфер 500 руб.чел. в обе стороны)</w:t>
      </w:r>
      <w:r>
        <w:rPr>
          <w:color w:val="000000"/>
        </w:rPr>
        <w:br/>
        <w:t>14-00 - Выезд из Костромы от РиО</w:t>
        <w:br/>
      </w:r>
      <w:r>
        <w:rPr>
          <w:b/>
          <w:bCs/>
          <w:color w:val="000000"/>
        </w:rPr>
        <w:t>15-30 - Выезд из Ярославля от ТРЦ "Ярославский Вернисаж" (ул. Дорожная, 6а)</w:t>
      </w:r>
      <w:r>
        <w:rPr>
          <w:color w:val="000000"/>
        </w:rPr>
        <w:br/>
        <w:t>19-30 - Выезд из Вологды от т/к «РиО»</w:t>
        <w:br/>
        <w:t>17-30 - Выезд из Череповца от ж/д вокзала (трансфер до Вологды 1000 руб.чел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мера с частичными удобствами (Карелия, Лососинская, Уют+Онежский)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а с удобствами (Карелия, Лососинская, Уют+Онежский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2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32 500 руб.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 гида-экскурсов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Экскурсия на Валаам: взрослый 5500 руб./чел. , дети 7-12 - 2750 руб./чел. , дети до 6 лет -бесплатно. Бронирование строго при покупке тура.</w:t>
      </w:r>
      <w:r>
        <w:rPr>
          <w:rFonts w:cs="Arial" w:ascii="Arial" w:hAnsi="Arial"/>
          <w:b/>
          <w:bCs/>
          <w:color w:val="FA1C04"/>
          <w:sz w:val="21"/>
          <w:szCs w:val="21"/>
          <w:shd w:fill="F7F8FA" w:val="clear"/>
        </w:rPr>
        <w:t xml:space="preserve"> </w:t>
      </w:r>
      <w:r>
        <w:rPr>
          <w:b/>
          <w:bCs/>
          <w:color w:val="000000"/>
        </w:rPr>
        <w:t>ВНИМАНИЕ!!! В случае неблагоприятных погодных условий (шторм и пр.) рейс может быть отмене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стиница "Лососинская" 2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Лососинское шоссе, дом 7, г.Петрозаводс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Гостиница "Уют" 2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ютную гостиница, в эко стиле, располагается в непосредственной близости от въезда в город Петрозаводск.</w:t>
        <w:br/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ул. Крылова 6, г. Петрозавод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ель "Онежский"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ул. Дзержинского, 2, Медвежьегорск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ель "Карелия" 3*</w:t>
      </w:r>
      <w:r>
        <w:rPr>
          <w:b/>
          <w:bCs/>
          <w:color w:val="000000"/>
          <w:sz w:val="20"/>
          <w:szCs w:val="20"/>
          <w:u w:val="single"/>
        </w:rPr>
        <w:t>(только 2-х местное размещение!)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площадь Ленина, д. 5, Кондопог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</w:t>
      </w:r>
      <w:r>
        <w:rPr>
          <w:bCs/>
          <w:color w:val="000000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5T11:52:00Z</dcterms:modified>
  <cp:revision>60</cp:revision>
  <dc:subject/>
  <dc:title/>
</cp:coreProperties>
</file>